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ТОКОЛ № 3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его собрания членов 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чного некоммерческого партнерства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</w:rPr>
        <w:t>«Прибрежный-2»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388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388" w:leader="none"/>
        </w:tabs>
        <w:ind w:firstLine="709"/>
        <w:rPr>
          <w:b/>
          <w:b/>
        </w:rPr>
      </w:pPr>
      <w:r>
        <w:rPr>
          <w:b/>
        </w:rPr>
        <w:t>Московская область,</w:t>
      </w:r>
    </w:p>
    <w:p>
      <w:pPr>
        <w:pStyle w:val="Normal"/>
        <w:shd w:fill="FFFFFF" w:val="clear"/>
        <w:tabs>
          <w:tab w:val="clear" w:pos="708"/>
          <w:tab w:val="left" w:pos="8388" w:leader="none"/>
        </w:tabs>
        <w:ind w:firstLine="709"/>
        <w:rPr>
          <w:b/>
          <w:b/>
        </w:rPr>
      </w:pPr>
      <w:r>
        <w:rPr>
          <w:b/>
        </w:rPr>
        <w:t xml:space="preserve">Можайский район, </w:t>
      </w:r>
    </w:p>
    <w:p>
      <w:pPr>
        <w:pStyle w:val="Normal"/>
        <w:shd w:fill="FFFFFF" w:val="clear"/>
        <w:tabs>
          <w:tab w:val="clear" w:pos="708"/>
          <w:tab w:val="left" w:pos="8388" w:leader="none"/>
        </w:tabs>
        <w:ind w:firstLine="709"/>
        <w:jc w:val="both"/>
        <w:rPr>
          <w:b/>
          <w:b/>
        </w:rPr>
      </w:pPr>
      <w:r>
        <w:rPr>
          <w:b/>
        </w:rPr>
        <w:t>деревня Бараново                                                                                            01 мая 2015 год</w:t>
      </w:r>
    </w:p>
    <w:p>
      <w:pPr>
        <w:pStyle w:val="Normal"/>
        <w:shd w:fill="FFFFFF" w:val="clear"/>
        <w:tabs>
          <w:tab w:val="clear" w:pos="708"/>
          <w:tab w:val="left" w:pos="838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388" w:leader="none"/>
        </w:tabs>
        <w:ind w:firstLine="709"/>
        <w:jc w:val="both"/>
        <w:rPr>
          <w:b/>
          <w:b/>
        </w:rPr>
      </w:pPr>
      <w:r>
        <w:rPr>
          <w:b/>
        </w:rPr>
        <w:t>Время начала собрания:  10 часов 00 мипнут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овали:</w:t>
      </w:r>
    </w:p>
    <w:p>
      <w:pPr>
        <w:pStyle w:val="ConsPlusNonformat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 лицо - Гражданин РФ Пыльнов Игорь Владимирович.</w:t>
      </w:r>
    </w:p>
    <w:p>
      <w:pPr>
        <w:pStyle w:val="ConsPlusNonformat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 лицо - Гражданка РФ Пилюгина Мария Владимировна.</w:t>
      </w:r>
    </w:p>
    <w:p>
      <w:pPr>
        <w:pStyle w:val="ConsPlusNonformat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 лицо – Гражданка РФ Гречишкина Галина Александровна.</w:t>
      </w:r>
    </w:p>
    <w:p>
      <w:pPr>
        <w:pStyle w:val="ConsPlusNonformat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 лицо – Гражданин РФ Гречишкин Максим Олегович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ь собрания  -  Пыльнов Игорь Владимирович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-  Гречишкин Максим Олегович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Ответственный за подсчет голосов – Гречишкин Олег Валентинович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имеется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ии в члены Партнерства новых членов.</w:t>
      </w:r>
    </w:p>
    <w:p>
      <w:pPr>
        <w:pStyle w:val="ConsPlusNonformat"/>
        <w:widowControl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опросам повестки дня выступил Председатель собрания.</w:t>
      </w:r>
    </w:p>
    <w:p>
      <w:pPr>
        <w:pStyle w:val="ConsPlusNonformat"/>
        <w:widowControl/>
        <w:spacing w:lineRule="auto" w:line="36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№ 1 повестки дня</w:t>
      </w:r>
    </w:p>
    <w:p>
      <w:pPr>
        <w:pStyle w:val="ConsPlusNonformat"/>
        <w:widowControl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Председатель собрания ознакомил присутствующих с заявлениями граждан – владельцев земельных участков  о принятии их в члены Партнерства.</w:t>
      </w:r>
    </w:p>
    <w:p>
      <w:pPr>
        <w:pStyle w:val="ConsPlusNonformat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олосовали</w:t>
      </w:r>
      <w:r>
        <w:rPr>
          <w:rFonts w:cs="Times New Roman" w:ascii="Times New Roman" w:hAnsi="Times New Roman"/>
          <w:b/>
        </w:rPr>
        <w:t>: «За» - единогласно.</w:t>
      </w:r>
    </w:p>
    <w:p>
      <w:pPr>
        <w:pStyle w:val="ConsPlusNonformat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nformat"/>
        <w:widowControl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в состав членов Партнерства следующих граждан – владельцев земельных участков,              находящихся в пределах границ ДНП «Прибрежный-2».</w:t>
      </w:r>
    </w:p>
    <w:tbl>
      <w:tblPr>
        <w:tblW w:w="91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600"/>
        <w:gridCol w:w="3580"/>
        <w:gridCol w:w="394"/>
        <w:gridCol w:w="600"/>
        <w:gridCol w:w="3580"/>
      </w:tblGrid>
      <w:tr>
        <w:trPr>
          <w:trHeight w:val="270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О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О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чилина Екатерина Александровна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хин Рустам Фаритович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терев Александр Николаевич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алев Владимир Николаевич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кальникова Татьяна Иванов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ышев Александр Васильевич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нилова Вера Владимиров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дик Сергей Михайлович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сарабов Александр Николаевич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са Наталья Николаевна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нилов Дмитрий Михайлович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дурина Валентина Алексеевна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носов Никита Александрович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хогляд Татьяна Николаевна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зарова Светлана Николаев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пило Юрий Александрович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нчарук Николай Михайлович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стохин Сергей Владимирович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ынин Василий Васильевич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ликатор Ольга Александровна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етин Андрей Евгеньевич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алева Надежда Васильевна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ев Михаил Сергеевич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йменов Владимир Иванович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мина Татьяна Анатольев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ьцева Надежда Александровна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ицин Мстислав Александрович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кова Наталья Борисовна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ушкин Алексей Викторович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рнова Татьяна Михайловна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иченко Денис Олегович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чанов Денис Евгеньевич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а Елена Петров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елова Надежда Александровна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урин Михаил Иванович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а Елена Александровна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а Юлия Юрьев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аров Филипп Дмитриевич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ков Дмитрий Валерьевич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овалова Мария Викторовна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ковская Галина Иванов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аров Филипп Дмитриевич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горьев Евгений Геннадьевич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тюкова Евгения Александровна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югов Владимир Георгиевич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сова Надежда Николаевна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ков Дмитрий Валерьевич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порков Сергей Викторович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а Лидия Николаев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порков Сергей Викторович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дырев Георгий Николаевич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шенюк Екатерина Сергеевна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ин Алексей Александрович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щулина Екатерина Александровна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ова Дарья Андреев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шинева Ирина Викторовна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ндарева Надежда Юрьев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лейкина Ольга Анатольевна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ик Александр Юрьевич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стафин Марсель Равильевич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ятлов Юрий Николаевич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ова Людмила Валерьевна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рижнюк Николай Николаевич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ышев Алексей Александрович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шов Дмитрий Михайлович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 Алексей Александрович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овский Андрей Геннадиевич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харина Анастасия Сергеевна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чко Людмила Юрьев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диец Максим Николаевич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кова Оксана Григорьев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енко Анастасия Викторовна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гожин Алексей Сергеевич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енко Анастасия Викторовна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ипов Михаил Владиславович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юхляева Татьяна Дмитриевна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пцов Михаил Николаевич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авьев Константин Анатольевич</w:t>
            </w:r>
          </w:p>
        </w:tc>
      </w:tr>
      <w:tr>
        <w:trPr>
          <w:trHeight w:val="18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ентьев Дмитрий Иванович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явцева Лариса Львовна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окончания собрания: 10 часов 30 минут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Председатель собрания  -  Пыльнов Игорь Владимирович.</w:t>
      </w:r>
    </w:p>
    <w:p>
      <w:pPr>
        <w:pStyle w:val="ConsPlusNonformat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Секретарь -  Гречишкин Максим Олегович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ый за подсчет голосов – Гречишкин Олег Валентинович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w w:val="100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1:00:00Z</dcterms:created>
  <dc:creator>Пользователь Windows</dc:creator>
  <dc:description/>
  <cp:keywords/>
  <dc:language>en-US</dc:language>
  <cp:lastModifiedBy>Admin</cp:lastModifiedBy>
  <cp:lastPrinted>2014-08-27T12:13:00Z</cp:lastPrinted>
  <dcterms:modified xsi:type="dcterms:W3CDTF">2015-05-07T09:26:00Z</dcterms:modified>
  <cp:revision>7</cp:revision>
  <dc:subject/>
  <dc:title>ПРОТОКОЛ № 1</dc:title>
</cp:coreProperties>
</file>